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48640</wp:posOffset>
            </wp:positionV>
            <wp:extent cx="1013460" cy="1167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860</wp:posOffset>
                </wp:positionH>
                <wp:positionV relativeFrom="paragraph">
                  <wp:posOffset>-184785</wp:posOffset>
                </wp:positionV>
                <wp:extent cx="204851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52.45pt;mso-wrap-distance-left:9.05pt;mso-wrap-distance-right:9.05pt;mso-wrap-distance-top:0pt;mso-wrap-distance-bottom:0pt;margin-top:-14.55pt;mso-position-vertical-relative:text;margin-left:31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62865</wp:posOffset>
                </wp:positionV>
                <wp:extent cx="6123305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АДМИНИСТРАЦИЯ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  <w:tab w:val="left" w:pos="4536" w:leader="none"/>
                                <w:tab w:val="left" w:pos="5103" w:leader="none"/>
                                <w:tab w:val="left" w:pos="5670" w:leader="none"/>
                                <w:tab w:val="left" w:pos="6237" w:leader="none"/>
                                <w:tab w:val="left" w:pos="6804" w:leader="none"/>
                                <w:tab w:val="left" w:pos="7513" w:leader="none"/>
                                <w:tab w:val="left" w:pos="793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ЖЕЛЕЗНОДОРОЖНОГО  ВНУТРИГОРОДСК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ГОРОДСКОГО ОКРУГА  САМА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9356" w:leader="none"/>
                              </w:tabs>
                              <w:spacing w:lineRule="auto" w:line="240" w:before="24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sz w:val="26"/>
                                <w:szCs w:val="26"/>
                              </w:rPr>
                              <w:t>_____________________                                                                                                         №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Century Schoolbook" w:hAnsi="Century Schoolbook" w:eastAsia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Schoolbook" w:hAnsi="Century Schoolbook" w:cs="Century Schoolbook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15pt;height:136.65pt;mso-wrap-distance-left:9.05pt;mso-wrap-distance-right:9.05pt;mso-wrap-distance-top:0pt;mso-wrap-distance-bottom:0pt;margin-top:4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АДМИНИСТРАЦИЯ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9" w:leader="none"/>
                          <w:tab w:val="left" w:pos="4536" w:leader="none"/>
                          <w:tab w:val="left" w:pos="5103" w:leader="none"/>
                          <w:tab w:val="left" w:pos="5670" w:leader="none"/>
                          <w:tab w:val="left" w:pos="6237" w:leader="none"/>
                          <w:tab w:val="left" w:pos="6804" w:leader="none"/>
                          <w:tab w:val="left" w:pos="7513" w:leader="none"/>
                          <w:tab w:val="left" w:pos="793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ЖЕЛЕЗНОДОРОЖНОГО  ВНУТРИГОРОДСКОГО 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32"/>
                          <w:szCs w:val="32"/>
                        </w:rPr>
                        <w:t>ГОРОДСКОГО ОКРУГА  САМАР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9356" w:leader="none"/>
                        </w:tabs>
                        <w:spacing w:lineRule="auto" w:line="240" w:before="24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6521" w:leader="none"/>
                          <w:tab w:val="left" w:pos="6804" w:leader="none"/>
                          <w:tab w:val="left" w:pos="708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sz w:val="26"/>
                          <w:szCs w:val="26"/>
                        </w:rPr>
                        <w:t>_____________________                                                                                                         № 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Century Schoolbook" w:hAnsi="Century Schoolbook" w:eastAsia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Schoolbook" w:hAnsi="Century Schoolbook" w:cs="Century Schoolbook"/>
                          <w:spacing w:val="-20"/>
                          <w:sz w:val="26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-2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12090</wp:posOffset>
                </wp:positionV>
                <wp:extent cx="5874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6.7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43840</wp:posOffset>
                </wp:positionV>
                <wp:extent cx="5874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283210</wp:posOffset>
                </wp:positionV>
                <wp:extent cx="1156335" cy="196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>18.01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5.5pt;mso-wrap-distance-left:9.05pt;mso-wrap-distance-right:9.05pt;mso-wrap-distance-top:0pt;mso-wrap-distance-bottom:0pt;margin-top:22.3pt;mso-position-vertical-relative:text;margin-left:9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  <w:t>18.01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283210</wp:posOffset>
                </wp:positionV>
                <wp:extent cx="1156335" cy="196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5.5pt;mso-wrap-distance-left:9.05pt;mso-wrap-distance-right:9.05pt;mso-wrap-distance-top:0pt;mso-wrap-distance-bottom:0pt;margin-top:22.3pt;mso-position-vertical-relative:text;margin-left:367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right="1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406400</wp:posOffset>
                </wp:positionV>
                <wp:extent cx="5305425" cy="21799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Железнодорожного внутригородского района городского округа Самара от 26.12.2022 № 340 «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 Администрации Железнодорожного внутригородского района городского округа Самара от 01.02.2017 № 10 «Об утверждении положения об оплате труда работников муниципального казенного учреждения Железнодорожного внутригородского района городского              округа Самара «Центр обеспеч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71.65pt;mso-wrap-distance-left:9.05pt;mso-wrap-distance-right:9.05pt;mso-wrap-distance-top:0pt;mso-wrap-distance-bottom:0pt;margin-top:32pt;mso-position-vertical-relative:text;margin-left:19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Железнодорожного внутригородского района городского округа Самара от 26.12.2022 № 340 «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ановление Администрации Железнодорожного внутригородского района городского округа Самара от 01.02.2017 № 10 «Об утверждении положения об оплате труда работников муниципального казенного учреждения Железнодорожного внутригородского района городского              округа Самара «Центр обеспеч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678" w:leader="none"/>
          <w:tab w:val="left" w:pos="4820" w:leader="none"/>
          <w:tab w:val="left" w:pos="6804" w:leader="none"/>
          <w:tab w:val="left" w:pos="7088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71"/>
        <w:widowControl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ого внутригородского района городского округа Самара Самарской области в целях установления порядка формирования расходов на оплату труда и материальное стимулирование работников муниципального казенного учреждения Железнодорожного внутригородского района городского округа Самара «Центр обеспечения» п о с т а н о в л я 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«О внесении изменений в постановление Администрации Железнодорожного внутригородского района городского округа Самара от 26.12.2022 № 340 «О внесении изменений в постановление Администрации Железнодорожного внутригородского района городского округа Самара от 01.02.2017 № 10 «Об утверждении положения об оплате труда работников муниципального казенного учреждения Железнодорожного внутригородского района городского округа Самара «Центр обеспечения»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таблице «Перечень должностей и должностные оклады работников муниципального казенного учреждения </w:t>
      </w:r>
      <w:r>
        <w:rPr/>
        <w:t>Железнодорожного внутригородского района городского округа Самара «Центр обеспечения» строку 3 изложить в следующе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69"/>
        <w:gridCol w:w="30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538</w:t>
            </w:r>
          </w:p>
        </w:tc>
      </w:tr>
    </w:tbl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23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Железнодорожного внутригородского района городского округа Самара Власову И.М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8505</wp:posOffset>
                </wp:positionH>
                <wp:positionV relativeFrom="paragraph">
                  <wp:posOffset>79375</wp:posOffset>
                </wp:positionV>
                <wp:extent cx="644525" cy="2978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69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3.45pt;mso-wrap-distance-left:9.05pt;mso-wrap-distance-right:9.05pt;mso-wrap-distance-top:0pt;mso-wrap-distance-bottom:0pt;margin-top:6.25pt;mso-position-vertical-relative:text;margin-left:358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69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1"/>
        <w:gridCol w:w="264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Железнодорожного внутригородского района 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юни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Елена Игорев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 (846) 339-01-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ind w:firstLine="47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4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2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290A86E43D478CDCA46A43B2E7629493CD28A0539488EB86BCDB5C6KAkEE" TargetMode="External"/><Relationship Id="rId4" Type="http://schemas.openxmlformats.org/officeDocument/2006/relationships/hyperlink" Target="consultantplus://offline/ref=181290A86E43D478CDCA46A43B2E7629493CD28B0034488EB86BCDB5C6KAkEE" TargetMode="External"/><Relationship Id="rId5" Type="http://schemas.openxmlformats.org/officeDocument/2006/relationships/hyperlink" Target="consultantplus://offline/ref=181290A86E43D478CDCA46B238422A214D378C8E05324BD9E03496E891A7EA65A3731D43EE6B4287E4EF92KDk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8:00Z</dcterms:created>
  <dc:creator>EkaterinskaiaNA</dc:creator>
  <dc:description/>
  <cp:keywords/>
  <dc:language>en-US</dc:language>
  <cp:lastModifiedBy>Васильева Виктория Александровна</cp:lastModifiedBy>
  <cp:lastPrinted>2022-12-28T11:50:00Z</cp:lastPrinted>
  <dcterms:modified xsi:type="dcterms:W3CDTF">2023-01-18T04:52:00Z</dcterms:modified>
  <cp:revision>7</cp:revision>
  <dc:subject/>
  <dc:title>                                                                   </dc:title>
</cp:coreProperties>
</file>